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4/18/2012 at 3:25 p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pril 23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(6.00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ed Citizen’s Commentary. (6.05pm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 (6.15pm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3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Committee </w:t>
      </w:r>
    </w:p>
    <w:p>
      <w:pPr>
        <w:pStyle w:val="ListParagraph"/>
        <w:numPr>
          <w:ilvl w:val="3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udent/Staff Presentation -Model UN St. Petersburg Russia Trip (6:30 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vard Energy Committee – Solar Panel Project - Bill Blackwell(6:45 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/2013 Professional Development Preliminary Plans (7:15 pm)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Development Committe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2011/2012 School Committee Self Evaluation (7.35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men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/Timel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Annual Town Meeting Preparation (8:00)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13 School Budget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Committee sponsored warrant article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Agenda Item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ar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as allowed under MGL Chapter 30A Section 18-25 for the sole purpose of </w:t>
      </w:r>
      <w:r>
        <w:rPr>
          <w:b/>
          <w:sz w:val="22"/>
          <w:szCs w:val="22"/>
          <w:lang w:val="en"/>
        </w:rPr>
        <w:t>contract negotiations with nonunion personnel. Following executive session the Committee will reconvene in open session for the purpose of adjourning on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ab/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www.psharvard.or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11"/>
        <w:szCs w:val="11"/>
      </w:rPr>
    </w:pPr>
    <w:r>
      <w:rPr>
        <w:rFonts w:cs="Garamond" w:ascii="Garamond" w:hAnsi="Garamond"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9:25:00Z</dcterms:created>
  <dc:creator>Harvard Public Schools</dc:creator>
  <dc:description/>
  <cp:keywords/>
  <dc:language>en-US</dc:language>
  <cp:lastModifiedBy>Town of Harvard Harvard</cp:lastModifiedBy>
  <cp:lastPrinted>2012-04-18T15:25:00Z</cp:lastPrinted>
  <dcterms:modified xsi:type="dcterms:W3CDTF">2012-04-18T19:25:00Z</dcterms:modified>
  <cp:revision>2</cp:revision>
  <dc:subject/>
  <dc:title>HARVARD PUBLIC SCHOOLS</dc:title>
</cp:coreProperties>
</file>